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J Á N L Á S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z ajánlást készítő intézmény neve: </w:t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ontakt személy neve: </w:t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ézmény címe: </w:t>
        <w:tab/>
        <w:tab/>
        <w:tab/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érhetősége: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jelentkező család adatai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zülő neve: . ………………………………………………………  Születési dátum: ……………………………….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zülő neve: ………………………………………………………    Születési dátum: 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………………………………………………………. Születési dátum:..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 ……………………………………………………… Születési dátum: 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 ……………………………………………………….Születési dátum: 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   ……………………………………………………..Születési dátum: 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   ……………………………………………………..Születési  dátum: 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yerek neve:   ……………………………………………………..Születési dátum: 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j.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család címe: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lérhetőség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i jövedelem(részletezve):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érjük mutassa be a családot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salád erősségei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salád gyengeségei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salád jövőbeli lehetőségei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hetséges kockázatok, veszélye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Kérjük, húzza alá, hogy a család mely ellátásokat, szolgáltatásokat vette igénye az alábbiak közül, illetve írja le ezek okát és az ezzel kapcsolatos eredményeket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yermekek átmeneti otthona, Családok átmeneti otthona, Ideiglenes hatályú elhelyezés Védelembe vétel, Egyéb hatósági intézkedé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Amennyiben szükséges külön lapon folytatható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zülők egészségügyi helyzete (</w:t>
      </w:r>
      <w:r>
        <w:rPr>
          <w:sz w:val="24"/>
          <w:szCs w:val="24"/>
        </w:rPr>
        <w:t xml:space="preserve"> szenvedélybetegségek, pszichiátriai betegségek, krónikus betegségek,stb.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yerekekkel kapcsolatos információk:</w:t>
      </w:r>
      <w:r>
        <w:rPr>
          <w:sz w:val="24"/>
          <w:szCs w:val="24"/>
        </w:rPr>
        <w:t xml:space="preserve"> ( betegségek, iskolába, óvodába járás, fejlesztéssel kapcsolatos információk, deviáns szokások, viselkedések, szülő –gyermek kapcsolat jellemzése, szülői képességek )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( Amennyiben szükséges külön lapon folytatható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Mióta van kapcsolatban a család a gyermekjóléti szolgálattal?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Az együttműködés tapasztalatai</w:t>
      </w:r>
      <w:r>
        <w:rPr>
          <w:sz w:val="24"/>
          <w:szCs w:val="24"/>
        </w:rPr>
        <w:t xml:space="preserve"> ( együttműködés, eredmények, nehézségek ) :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érjük sorolja fel, hogy az intézményük milyen további segítséget nyújt a családnak, amennyiben az átmeneti otthon fel tudja venni őket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tuális helyzet leírása, amiért az ellátást kéri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család terve a családok átmeneti otthonában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őreláthatólag mennyi ideig kéri a család az átmeneti ellátás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észült: 20. ……………………………………… hó ……………………………… nap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yaoltalmazó Alapítvány Családok Átmeneti Otthona</w:t>
    </w:r>
  </w:p>
  <w:p>
    <w:pPr>
      <w:pStyle w:val="Header"/>
      <w:rPr/>
    </w:pPr>
    <w:r>
      <w:rPr/>
      <w:t>1201 Budapest, Török Flóris u. 228</w:t>
      <w:tab/>
      <w:tab/>
      <w:t xml:space="preserve">Tel./Fax.: 06-1/2830194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MÖSZ-Balázs</dc:creator>
  <dc:description/>
  <cp:keywords/>
  <dc:language>en-US</dc:language>
  <cp:lastModifiedBy>Anyaolt257</cp:lastModifiedBy>
  <cp:lastPrinted>2014-01-20T12:06:00Z</cp:lastPrinted>
  <dcterms:modified xsi:type="dcterms:W3CDTF">2020-03-04T11:52:00Z</dcterms:modified>
  <cp:revision>4</cp:revision>
  <dc:subject/>
  <dc:title>A J Á N L Á S</dc:title>
</cp:coreProperties>
</file>